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16"/>
        <w:gridCol w:w="3431"/>
      </w:tblGrid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00147/У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9» февраля 2018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поставку светильников ТМ "Диора" для нужд ПАО «Томскэнергосбыт», настоящим Уведомлением сообщает о внесении изменений в 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16» февраля 2018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16» февраля 2018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16» марта 2018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31 января 2018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Вершинин Дмитрий Александрович</cp:lastModifiedBy>
  <cp:lastPrinted>2017-01-23T09:38:00Z</cp:lastPrinted>
  <dcterms:modified xsi:type="dcterms:W3CDTF">2018-02-09T09:22:00Z</dcterms:modified>
  <cp:revision>6</cp:revision>
  <dc:subject/>
  <dc:title/>
</cp:coreProperties>
</file>